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Е.Н. Сейфиевой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-заочной (вечерней)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spacing w:lineRule="auto" w:line="360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_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5:00Z</dcterms:created>
  <dc:creator>common</dc:creator>
  <dc:description/>
  <cp:keywords/>
  <dc:language>en-US</dc:language>
  <cp:lastModifiedBy>Учебный Отдел</cp:lastModifiedBy>
  <cp:lastPrinted>2023-10-03T09:45:00Z</cp:lastPrinted>
  <dcterms:modified xsi:type="dcterms:W3CDTF">2023-10-03T06:46:00Z</dcterms:modified>
  <cp:revision>1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