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Е.Н. Сейфиевой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-заочной (вечерней)) </w:t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(название вуза)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меня в порядке перевода на 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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1. Копия зачетной книжки.</w:t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ab/>
        <w:t>2. Выписка из зачетно-экзаменационных ведомостей</w:t>
        <w:tab/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ab/>
        <w:t xml:space="preserve">3. Копия свидетельства о государственной аккредитации вуза, копия лицензии (если вуз негосударственный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 (_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 xml:space="preserve"> расшифровка подпис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2:00Z</dcterms:created>
  <dc:creator>common</dc:creator>
  <dc:description/>
  <cp:keywords/>
  <dc:language>en-US</dc:language>
  <cp:lastModifiedBy>Учебный Отдел</cp:lastModifiedBy>
  <cp:lastPrinted>2023-02-02T15:52:00Z</cp:lastPrinted>
  <dcterms:modified xsi:type="dcterms:W3CDTF">2023-07-26T11:22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